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499-92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456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1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Матвеева Михаила Евгеньевича, …. года</w:t>
      </w:r>
      <w:r>
        <w:rPr>
          <w:rFonts w:eastAsia="MS Mincho;ＭＳ 明朝"/>
        </w:rPr>
        <w:t xml:space="preserve"> рождения</w:t>
      </w:r>
      <w:r>
        <w:rPr/>
        <w:t>, уроженца ……, паспорт: …. работающего в …. зарегистрированного и проживающего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03.04.2025 года в 19 часов 21 минут гр. Матвеев Михаил Евгеньевич 15.06.1989 г.р., находясь в магазине «Пятерочка» по адресу г. Нижневартовск, ул. Омская д. 38, совершил хищение товарно - материальных ценностей, а именно 1 бутылку вина «Ревьера» объемом 0,375 литра на сумму 91 рублей 58 копейки, тем самым причинил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Матвеев М.Е., вину в совершении правонарушения признал, пояснил, что вечером заходил в магазин, брал бутылку и уходил, было удобно, так как бутылка маленькая. Вчера весь ущерб возместил. Не знает, как так получилось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86 № 276303 об административном правонарушении от 15.04.2025 года; рапорт сотрудника полиции от 15.04.2025; заявление от представителя ООО «Агроторг» Сеначиной Н.В. о привлечении к ответственности лица по факту хищения; объяснение </w:t>
      </w:r>
      <w:r>
        <w:rPr/>
        <w:t xml:space="preserve">Матвеева М.Е. от 11.04.2025; объяснение Сеначиной Н.В. от 11.04.2025; копия паспорта Матвеева М.Е; справка о причинённом ущербе; лицензия ООО «Агроторг»; копия паспорта Сеначиной Н.В.; счет-фактура от 03.04.2025; устав ООО «Агроторг»; инвентаризационный акт от 05.04.2025; заявление о рассмотрении в отсутствии Сеначиной Н.В.; копия доверенности; </w:t>
      </w:r>
      <w:r>
        <w:rPr>
          <w:rFonts w:eastAsia="MS Mincho;ＭＳ 明朝"/>
        </w:rPr>
        <w:t>постановление об отказе в возбуждении уголовного дела от 14.04.2025, 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Матвеев М.Е</w:t>
      </w:r>
      <w:r>
        <w:rPr>
          <w:rFonts w:eastAsia="MS Mincho;ＭＳ 明朝"/>
        </w:rPr>
        <w:t xml:space="preserve">., совершил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Матвееву М.Е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Матвеева Михаила Евгеньевича</w:t>
      </w:r>
      <w:r>
        <w:rPr/>
        <w:t xml:space="preserve"> признать виновным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му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4562507130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0"/>
        </w:rPr>
      </w:pPr>
      <w:r>
        <w:rPr>
          <w:sz w:val="20"/>
        </w:rPr>
        <w:t xml:space="preserve"> </w:t>
      </w:r>
    </w:p>
    <w:p>
      <w:pPr>
        <w:pStyle w:val="Style19"/>
        <w:ind w:right="-1" w:firstLine="567"/>
        <w:jc w:val="both"/>
        <w:rPr>
          <w:rFonts w:ascii="Times New Roman" w:hAnsi="Times New Roman" w:eastAsia="MS Mincho;ＭＳ 明朝" w:cs="Times New Roman"/>
          <w:bCs/>
          <w:sz w:val="20"/>
          <w:szCs w:val="24"/>
        </w:rPr>
      </w:pPr>
      <w:r>
        <w:rPr>
          <w:rFonts w:eastAsia="MS Mincho;ＭＳ 明朝"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